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859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BE"/>
        </w:rPr>
        <w:tab/>
        <w:tab/>
        <w:tab/>
        <w:tab/>
      </w:r>
    </w:p>
    <w:p>
      <w:pPr>
        <w:pStyle w:val="Normal"/>
        <w:ind w:left="2832" w:hanging="0"/>
        <w:rPr>
          <w:b/>
          <w:b/>
          <w:lang w:val="nl-BE"/>
        </w:rPr>
      </w:pPr>
      <w:r>
        <w:rPr>
          <w:b/>
          <w:lang w:val="nl-BE"/>
        </w:rPr>
        <w:t>VZW ZORG-SAAM ZUSTERS KINDSHEID JESU</w:t>
      </w:r>
    </w:p>
    <w:p>
      <w:pPr>
        <w:pStyle w:val="Normal"/>
        <w:rPr/>
      </w:pPr>
      <w:r>
        <w:rPr>
          <w:b/>
          <w:lang w:val="nl-BE"/>
        </w:rPr>
        <w:tab/>
        <w:tab/>
        <w:tab/>
        <w:tab/>
        <w:t>WOONZORGCENTRUM SINT-ELIGIUS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ab/>
        <w:tab/>
        <w:tab/>
        <w:tab/>
        <w:t>SINT-ELOOISTRAAT 56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ab/>
        <w:tab/>
        <w:tab/>
        <w:tab/>
        <w:t>9080  LOCHRISTI(ZEVENEKEN)</w:t>
        <w:tab/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ZC Sint-Eligius (Lochristi) is een thuis voor oudere, zorgbehoevende bewoners. Met een 130-tal medewerkers staan we in voor een warme woonleefomgeving voor 200 bewoners, waarvan een aantal senioren in kortverblijf en serviceflats. Er is ook een dagverzorgingscentrum voor ouderen met dementie.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Wij maken deel uit van een grote groep van ouderenvoorzieningen: de vzw ZKJ. Meer dan 1.850 deskundige medewerkers en 600 geëngageerde vrijwilligers maken werk van hun kernopdracht: streven naar een huis waar het goed wonen, leven en werken is. We doen dit door een eigentijdse, kwalitatieve dienstverlening aan te bieden aan 2.450 ouder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rFonts w:cs="Arial" w:ascii="Arial" w:hAnsi="Arial"/>
          <w:lang w:val="nl-BE"/>
        </w:rPr>
        <w:t>Ons huis is op zoek naar iemand die verder wil meewerken aan een fijne woon-, leef- en werkomgeving (in het bijzonder in de wijk waar personen met dementie wonen.)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  <w:t>COLLEGA  INTERIEURZORG (25u/week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 xml:space="preserve">JE PROFIEL: </w:t>
      </w:r>
      <w:r>
        <w:rPr>
          <w:rFonts w:cs="Arial" w:ascii="Arial" w:hAnsi="Arial"/>
          <w:lang w:val="nl-BE"/>
        </w:rPr>
        <w:t>Je hanteert een empathische en respectvolle basishouding, zowel naar de bewoners als naar de familie toe. – Je hebt een warm hart voor ouderen. – Je werkt graag in teamverband. – schoonmaken kun je als de beste, een proper huis maakt je dag goed.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AANBOD: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Een gevarieerde job in een aangename respectvolle werkomgeving waar wonen, leven en werken centraal staa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Een vooruitstrevende visie op zorg.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Een warm, multidisciplinair team. Ruimte voor creativiteit, zelfontwikkeling, zelfontplooiing en innovatie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ij bieden een overeenkomst onbepaalde duur aan voltijds of deeltijds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oon volgens PC 330.01 – Ific verloning. Extralegale voordelen (maaltijdcheques, fietsvergoeding, premie voor WE-werk, ……..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 xml:space="preserve">INTERESSE? </w:t>
      </w:r>
      <w:r>
        <w:rPr>
          <w:rFonts w:cs="Arial" w:ascii="Arial" w:hAnsi="Arial"/>
          <w:lang w:val="nl-BE"/>
        </w:rPr>
        <w:t xml:space="preserve">Voor het stellen van je kandidatuur en/of het bekomen van bijkomende informatie, kan u zich richten tot Hilde de Bruyn, algemeen directeur, Sint-Elooistraat 56 te 9080 Zeveneken, tel. 09/335.27.98. of via mail naar Stefaan Nieuwlandt : </w:t>
      </w:r>
      <w:hyperlink r:id="rId3">
        <w:r>
          <w:rPr>
            <w:rStyle w:val="InternetLink"/>
            <w:rFonts w:cs="Arial" w:ascii="Arial" w:hAnsi="Arial"/>
            <w:lang w:val="nl-BE"/>
          </w:rPr>
          <w:t>nieuwlandts@steligius.zkj.be</w:t>
        </w:r>
      </w:hyperlink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8"/>
          <w:lang w:val="nl-BE"/>
        </w:rPr>
      </w:pPr>
      <w:r>
        <w:rPr>
          <w:rFonts w:cs="Arial" w:ascii="Arial" w:hAnsi="Arial"/>
          <w:sz w:val="22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8"/>
          <w:lang w:val="nl-BE"/>
        </w:rPr>
      </w:pPr>
      <w:r>
        <w:rPr>
          <w:rFonts w:cs="Arial" w:ascii="Arial" w:hAnsi="Arial"/>
          <w:sz w:val="22"/>
          <w:szCs w:val="28"/>
          <w:lang w:val="nl-BE"/>
        </w:rPr>
      </w:r>
    </w:p>
    <w:p>
      <w:pPr>
        <w:pStyle w:val="Normal"/>
        <w:rPr>
          <w:rFonts w:ascii="Arial" w:hAnsi="Arial" w:cs="Arial"/>
          <w:sz w:val="22"/>
          <w:szCs w:val="28"/>
          <w:lang w:val="nl-BE"/>
        </w:rPr>
      </w:pPr>
      <w:r>
        <w:rPr>
          <w:rFonts w:cs="Arial" w:ascii="Arial" w:hAnsi="Arial"/>
          <w:sz w:val="22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zorg-saam.be/sint-eligius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nl-nl.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facebook</w:t>
        </w:r>
        <w:r>
          <w:rPr>
            <w:rStyle w:val="InternetLink"/>
            <w:rFonts w:cs="Arial" w:ascii="Arial" w:hAnsi="Arial"/>
            <w:sz w:val="28"/>
            <w:szCs w:val="28"/>
          </w:rPr>
          <w:t>.com/Wzcs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inteligius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uwlandts@steligius.zkj.be" TargetMode="External"/><Relationship Id="rId4" Type="http://schemas.openxmlformats.org/officeDocument/2006/relationships/hyperlink" Target="https://www.zorg-saam.be/sint-eligius" TargetMode="External"/><Relationship Id="rId5" Type="http://schemas.openxmlformats.org/officeDocument/2006/relationships/hyperlink" Target="https://nl-nl.facebook.com/Wzcsinteligi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8:00Z</dcterms:created>
  <dc:creator>Mallems Filip</dc:creator>
  <dc:description/>
  <cp:keywords/>
  <dc:language>en-US</dc:language>
  <cp:lastModifiedBy>Hilde de Bruyn</cp:lastModifiedBy>
  <cp:lastPrinted>2021-07-08T16:48:00Z</cp:lastPrinted>
  <dcterms:modified xsi:type="dcterms:W3CDTF">2025-09-08T14:39:00Z</dcterms:modified>
  <cp:revision>5</cp:revision>
  <dc:subject/>
  <dc:title>Het WZC St</dc:title>
</cp:coreProperties>
</file>